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338"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конференцій 2019</w:t>
        <w:br/>
        <w:t>Гродненського державного університету імені Янки Купа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подія (конгрес, симпозіум, конференція, саміт, семі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тор (телефон, факс, електронна пош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ХІІІ Республіканська науково-практична конференція студентів «Соціологічні читання - 2019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77 32 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шта: n.kozlovskay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XIX Міжнародна науково-практична конференція студентів «Актуальні проблеми сучасної психології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  <w:lang w:val="uk-UA"/>
              </w:rPr>
            </w:pPr>
            <w:r>
              <w:rPr>
                <w:lang w:val="uk-UA"/>
              </w:rPr>
              <w:t>IX Республіканська науково-практична конференція студентів середніх, середніх спеціальних навчальних закладів та студентів молодших курсів університетів «Від Альфи до Омеги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. (+375 152) 74-43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03-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  <w:lang w:val="uk-UA"/>
              </w:rPr>
            </w:pPr>
            <w:r>
              <w:rPr>
                <w:lang w:val="uk-UA"/>
              </w:rPr>
              <w:t>пошта: kaf_madu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ауковий форум студентів «FIKIT_SCIENCE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шта: y.savich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XVII Міжнародна науково-практична конференція студентів, магістрантів, аспірантів «Фізика конденсованого стан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ft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XIХ Міжнародна наукова конференція студентів, магістрів та аспірантів «Взаємодія сучасних правових систем сталого розвитку суспільств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onf.stud.l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val="uk-UA"/>
              </w:rPr>
            </w:pPr>
            <w:r>
              <w:rPr>
                <w:lang w:val="uk-UA"/>
              </w:rPr>
              <w:t>IV Міжнародний (Білорусь-Росія) науково-практичний семінар молодих вчених, аспірантів та магістрантів з використанням системи відеоконференцій «Особливості перегляду судових рішень з цивільних справ та економічних спорів (досвід Республіки Білорусь та Російської Федерації)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civil-grodno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X Міжуніверситетська науково-практична конференція студентів «Мистецтво в контексті культури: комунікативний аспек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74-07-3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art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іжнародна науково-практична конференція «Актуальні проблеми фізичного виховання та спортивної підготовк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(+375 152) 75-42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af_teorfizkul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  <w:lang w:val="uk-UA"/>
              </w:rPr>
            </w:pPr>
            <w:r>
              <w:rPr>
                <w:lang w:val="uk-UA"/>
              </w:rPr>
              <w:t xml:space="preserve">XVI Міжнародна наукова конференція студентів, магістрів, аспірантів «Еврика-2019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шта: d2075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VII Міжнародна наукова конференція студентів «Традиція, сучасні проблеми та перспективи розвитку будівництв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41-00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af_stroykonstr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Міжнародна науково-практична конференція «Гродненська земля на перехресті народів, культур і цивілізацій: минуле і сьогоденн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tour_culture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XIV Міжнародна науково-практична конференція «Актуальні екологічні проблеми - 2019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шта: kaf_ecolog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>вересень</w:t>
            </w:r>
            <w:r>
              <w:rPr>
                <w:lang w:val="en-US"/>
              </w:rPr>
              <w:t xml:space="preserve">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іжнародна наукова конференція «Деривація та номінація в соціокультурному просторі мов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af_ru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жовтень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II Міжнародна науково-практична конференція «Актуальні проблеми психології особистості та соціальної взаємодії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жовтень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VIII Міжнародна науково-практична інтернет-конференція «Проблеми сучасної економіки: глобальний, національний та регіональний контекс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onf.fem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жовтень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III Міжнародна наукова конференція молодих вчених «Інженерно-економічна підтримка діяльності транспортно-механічної технік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48-44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 152) 68-41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d4909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истопад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іжнародна наукова конференція «Зміна парадигм в соціально-економічній історіографії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3-0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af_vsist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истопад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XI Міжнародна наукова інтернет-конференція «Вдосконалення системи підготовки в сфері вищої освіти: інновації та стійк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53-15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53-05-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шта: kaf_tylobes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истопад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XI Наукова конференція «Республіканські купальські читанн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gkaranev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истопад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іжнародна науково-практична конференція «Спортивне орієнтування в Білорусі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Гродненський державний університет імені Янки Купали тел.  (+375 152) 75-08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акс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ошта: kaf_sportdi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Грод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листопад </w:t>
            </w:r>
            <w:r>
              <w:rPr>
                <w:lang w:val="en-US"/>
              </w:rPr>
              <w:t>201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0:00Z</dcterms:created>
  <dc:creator>YRahatko</dc:creator>
  <dc:description/>
  <cp:keywords/>
  <dc:language>en-US</dc:language>
  <cp:lastModifiedBy>akulik</cp:lastModifiedBy>
  <cp:lastPrinted>2018-10-30T12:49:00Z</cp:lastPrinted>
  <dcterms:modified xsi:type="dcterms:W3CDTF">2019-04-22T09:16:00Z</dcterms:modified>
  <cp:revision>12</cp:revision>
  <dc:subject/>
  <dc:title>Ф 06-002</dc:title>
</cp:coreProperties>
</file>